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t>17 nov 2003</w:t>
      </w:r>
    </w:p>
    <w:p>
      <w:pPr>
        <w:pStyle w:val="Normal"/>
        <w:spacing w:before="0" w:after="120"/>
        <w:jc w:val="center"/>
        <w:rPr>
          <w:sz w:val="28"/>
          <w:szCs w:val="28"/>
        </w:rPr>
      </w:pPr>
      <w:r>
        <w:rPr>
          <w:sz w:val="28"/>
          <w:szCs w:val="28"/>
        </w:rPr>
        <w:t>Un cinéaste français s’intéresse aux orphelins de Duplessis</w:t>
      </w:r>
    </w:p>
    <w:p>
      <w:pPr>
        <w:pStyle w:val="Normal"/>
        <w:spacing w:before="0" w:after="120"/>
        <w:jc w:val="center"/>
        <w:rPr>
          <w:sz w:val="28"/>
          <w:szCs w:val="28"/>
        </w:rPr>
      </w:pPr>
      <w:r>
        <w:rPr>
          <w:sz w:val="28"/>
          <w:szCs w:val="28"/>
        </w:rPr>
      </w:r>
    </w:p>
    <w:p>
      <w:pPr>
        <w:pStyle w:val="Normal"/>
        <w:spacing w:before="0" w:after="120"/>
        <w:rPr/>
      </w:pPr>
      <w:r>
        <w:rPr>
          <w:sz w:val="20"/>
          <w:szCs w:val="20"/>
        </w:rPr>
        <w:t>NATHAëLLE MORISSETTE</w:t>
      </w:r>
    </w:p>
    <w:p>
      <w:pPr>
        <w:pStyle w:val="Normal"/>
        <w:spacing w:before="0" w:after="120"/>
        <w:rPr/>
      </w:pPr>
      <w:r>
        <w:rPr/>
        <w:t>Les orphelins de Duplessis feront certainement entendre leur voix en Europe puisqu’un cinéaste français Marc Petit-Jean, a réalisé .un documentaire portait sur œ sombre période de l’histoire d Québec</w:t>
      </w:r>
    </w:p>
    <w:p>
      <w:pPr>
        <w:pStyle w:val="Normal"/>
        <w:spacing w:before="0" w:after="120"/>
        <w:rPr/>
      </w:pPr>
      <w:r>
        <w:rPr/>
        <w:t>Présenté aujourd’hui dans le cadre des sixièmes rencontres Inter nationales du documentaire de Montréal. Les E,4 de Dup1ess dresse un véritable portrait de la situation sociopolitique qui prévalait dans les années 30, époque où Maurice Duplessis dirigeait la province de Québec..</w:t>
      </w:r>
    </w:p>
    <w:p>
      <w:pPr>
        <w:pStyle w:val="Normal"/>
        <w:spacing w:before="0" w:after="120"/>
        <w:rPr/>
      </w:pPr>
      <w:r>
        <w:rPr/>
        <w:t>Au moment où la compagnie européenne Arte m’a demandé de réaliser un documentaire sur les enfants de Duplessis, je ne con aatssa1 rien de cette histoire, a raconté Marc Petit-Jean, lors du visionnement de presse hier. En faisant des recherches, Je tue suis rendu compte qu’il y avait peu de documentation sur le sujet. »</w:t>
      </w:r>
    </w:p>
    <w:p>
      <w:pPr>
        <w:pStyle w:val="Normal"/>
        <w:spacing w:before="0" w:after="120"/>
        <w:rPr/>
      </w:pPr>
      <w:r>
        <w:rPr/>
        <w:t>Dès le début du filin, les images p d’elles-mêmes. On y montre des hommes et des femmes qui n’oublieront jamais cette période de leur vie. Quatre d’entre eux ra content leur histoire et, par le fait même, celles de milliers d’enfants. Orphelins, Ils ont grandi dans des adultes surpeuplées tenues par des religieuses.</w:t>
      </w:r>
    </w:p>
    <w:p>
      <w:pPr>
        <w:pStyle w:val="Normal"/>
        <w:spacing w:before="0" w:after="120"/>
        <w:rPr/>
      </w:pPr>
      <w:r>
        <w:rPr/>
        <w:t>Plusieurs de ces ophi4inars ont ensuite été convertis en Instituts psychiatriques. De connivence avec les Instances religieuses, les médecins de l’époque ont posé de faux diagnostics, qualifiant des milliers d’enfants de t débiles pro fonds c arriérés mentaux s.</w:t>
      </w:r>
    </w:p>
    <w:p>
      <w:pPr>
        <w:pStyle w:val="Normal"/>
        <w:spacing w:before="0" w:after="120"/>
        <w:rPr/>
      </w:pPr>
      <w:r>
        <w:rPr/>
        <w:t xml:space="preserve">Victimes de sévices sexuels, violences physiques et psychologiques, ces orphelins maintenant de venus adultes ont vécu toute leur vie dans la peur. « J’ai rencontré des gens qui portaient en eux des souvenirs douloureux, raconte te cinéaste. C’était touchant mais aussi révoltant. </w:t>
      </w:r>
    </w:p>
    <w:p>
      <w:pPr>
        <w:pStyle w:val="Normal"/>
        <w:spacing w:before="0" w:after="120"/>
        <w:rPr/>
      </w:pPr>
      <w:r>
        <w:rPr/>
        <w:t>Interrogé pour défendre le point de vue de 1’église  Raymond Salut Gelais, président de l’As semblée des évêques du Québec semblait visiblement muai à l’aise devant la caméra. Tentant de banaliser les gestes des prêtres et des religieuses, 11 mentionne notant ruent: i J’ai déjà reçu une volée de mon père et ça ma fait du bien.</w:t>
      </w:r>
    </w:p>
    <w:p>
      <w:pPr>
        <w:pStyle w:val="Normal"/>
        <w:spacing w:before="0" w:after="120"/>
        <w:rPr/>
      </w:pPr>
      <w:r>
        <w:rPr/>
        <w:t>Le documentaire fait également état d’une lutte qui est loin d’être t Même si près de 11000 orphelins de Duplessis sis ont reçu en moyenne une indemnisation de 25000$ de la part du gouverne ment du Québec en 2001, d’autres hommes et femmes disent en avoir bavé datas leur enfance alors qu’ils ont été élevés dans un orphelinat à Huberdeau, dans les Laurentides. Bruno Roy, président du Comité des orphelins de Duplessis, souhaite qu’ils reçoivent leur part du gâteau. « Le gouvernement prétend qu’ils n’ont pas été Internés dans des Institutions psychiatriques on ne veut donc pas les dédommager, dénonce-t-il.</w:t>
      </w:r>
    </w:p>
    <w:p>
      <w:pPr>
        <w:pStyle w:val="Normal"/>
        <w:spacing w:before="0" w:after="120"/>
        <w:rPr/>
      </w:pPr>
      <w:r>
        <w:rPr/>
        <w:t>Pendant ce temps, M. Roy attend toujours des excuses de la part de L’Église et du Collège des médecins, qui refusent d’admettre les - torts qui ont été faits à ces enfants.</w:t>
      </w:r>
    </w:p>
    <w:p>
      <w:pPr>
        <w:pStyle w:val="Normal"/>
        <w:spacing w:before="0" w:after="120"/>
        <w:rPr/>
      </w:pPr>
      <w:r>
        <w:rPr/>
        <w:t>Les enfants de Duplessis seront diffusés- ce soir à 2 l national du fil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45:00Z</dcterms:created>
  <dc:creator>Hervé Bertrand</dc:creator>
  <dc:description/>
  <dc:language>en-US</dc:language>
  <cp:lastModifiedBy>Hervé Bertrand</cp:lastModifiedBy>
  <dcterms:modified xsi:type="dcterms:W3CDTF">2005-11-16T17:54:00Z</dcterms:modified>
  <cp:revision>1</cp:revision>
  <dc:subject/>
  <dc:title>17 nov 2003</dc:title>
</cp:coreProperties>
</file>