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szCs w:val="32"/>
        </w:rPr>
      </w:pPr>
      <w:r>
        <w:rPr>
          <w:sz w:val="32"/>
          <w:szCs w:val="32"/>
        </w:rPr>
        <w:t>Un cinéaste français ‘s’intéresse aux orphelins de Duplessis</w:t>
      </w:r>
    </w:p>
    <w:p>
      <w:pPr>
        <w:pStyle w:val="Normal"/>
        <w:spacing w:before="0" w:after="120"/>
        <w:jc w:val="center"/>
        <w:rPr>
          <w:sz w:val="32"/>
          <w:szCs w:val="32"/>
        </w:rPr>
      </w:pPr>
      <w:r>
        <w:rPr>
          <w:sz w:val="32"/>
          <w:szCs w:val="32"/>
        </w:rPr>
      </w:r>
    </w:p>
    <w:p>
      <w:pPr>
        <w:pStyle w:val="Normal"/>
        <w:spacing w:before="0" w:after="120"/>
        <w:rPr>
          <w:sz w:val="20"/>
          <w:szCs w:val="20"/>
        </w:rPr>
      </w:pPr>
      <w:r>
        <w:rPr>
          <w:sz w:val="20"/>
          <w:szCs w:val="20"/>
        </w:rPr>
      </w:r>
    </w:p>
    <w:p>
      <w:pPr>
        <w:pStyle w:val="Normal"/>
        <w:spacing w:before="0" w:after="120"/>
        <w:jc w:val="center"/>
        <w:rPr/>
      </w:pPr>
      <w:r>
        <w:rPr>
          <w:sz w:val="20"/>
          <w:szCs w:val="20"/>
        </w:rPr>
        <w:t>NATHAELLE MORISSETTE</w:t>
      </w:r>
    </w:p>
    <w:p>
      <w:pPr>
        <w:pStyle w:val="Normal"/>
        <w:spacing w:before="0" w:after="120"/>
        <w:rPr/>
      </w:pPr>
      <w:r>
        <w:rPr/>
        <w:t>Les orphelins de Duplessis feront certainement entendre leur voix en Europe puisqu’un cinéaste fraiçais Marc Petit-Jean. A réalisé m documentaire pôrta lit sur cette sombre période de l’histoire du Québec.</w:t>
      </w:r>
    </w:p>
    <w:p>
      <w:pPr>
        <w:pStyle w:val="Normal"/>
        <w:spacing w:before="0" w:after="120"/>
        <w:rPr/>
      </w:pPr>
      <w:r>
        <w:rPr/>
        <w:t>présenté aujourd’hui dans le - die des sixièmes rencontres Inter nationales du documentaire de Montréal. Les Bp,Iasts de DuplesS5 1 un véritable portrait de la situation soclopoiltique qui préva lait dans tes années 30, époque o ‘Maurice Duplessis dirigeait la pro t Au moment où la compagnie européenne Arte m’a demandé de réaliser un documentaire sur les enfants de Duplessis, je ne con naissais rien de cent histoire, a ra-</w:t>
      </w:r>
    </w:p>
    <w:p>
      <w:pPr>
        <w:pStyle w:val="Normal"/>
        <w:spacing w:before="0" w:after="120"/>
        <w:rPr/>
      </w:pPr>
      <w:r>
        <w:rPr/>
        <w:t>conté Marc Petit-Jean, lors du vi siosinement de presse hier. Bu faisant des recherches, je me suis rendu compte qu’il y avait peu de documentation sur Le sujet.</w:t>
      </w:r>
    </w:p>
    <w:p>
      <w:pPr>
        <w:pStyle w:val="Normal"/>
        <w:spacing w:before="0" w:after="120"/>
        <w:rPr/>
      </w:pPr>
      <w:r>
        <w:rPr/>
        <w:t>Dès le début du film, les images pd’elles-mérnes. Ony mon tre des hommes et des femmes qui n’oublieront jamais cette période de lesp vie. Quatre d’entre eux ra oenienI leur histoire et, par le fait nième, celles de milliers d’enfants. Orphelins. Ils ont grandi dans 6es akites surpeuplées tenues par des religieuses.</w:t>
      </w:r>
    </w:p>
    <w:p>
      <w:pPr>
        <w:pStyle w:val="Normal"/>
        <w:spacing w:before="0" w:after="120"/>
        <w:rPr/>
      </w:pPr>
      <w:r>
        <w:rPr/>
        <w:t>Plusieurs de orpht.llnats ont ensuite été convertis en Instituts psychiatriques. De cormivence avec les Instances religieuses, les médedns de l’époque ont posé de faux diagnostics. qualifiant des milliers d’enfants de débiles pro fonds w cÇd’ arriérés mentaux s,</w:t>
      </w:r>
    </w:p>
    <w:p>
      <w:pPr>
        <w:pStyle w:val="Normal"/>
        <w:spacing w:before="0" w:after="120"/>
        <w:rPr/>
      </w:pPr>
      <w:r>
        <w:rPr/>
        <w:t>Victimes de sévices sexuels, vlo Ieuœs physiques et psychologi ques, ces orphelins maintenant de venus adultes ont VéCU toute leur vie dans la peur. « J’ai rencontré des gens qui portaient en eux des souvenirs douloureux, raconte le cinéaste. C’était tonr4 mais au révoltant. »</w:t>
      </w:r>
    </w:p>
    <w:p>
      <w:pPr>
        <w:pStyle w:val="Normal"/>
        <w:spacing w:before="0" w:after="120"/>
        <w:rPr/>
      </w:pPr>
      <w:r>
        <w:rPr/>
        <w:t>Interrogé pour défendre le point de vue ife l’ Raymond Saint-Gelais, président de l’As semblée des évêques du Québec,, semblait visiblement mal à l’aise devant la caméra. rentant de banaliser les gestes des prêtres et des religieuses. il mentionne notant nient: J’al.déj une volée de uron père etçam’afalt du bien.).</w:t>
      </w:r>
    </w:p>
    <w:p>
      <w:pPr>
        <w:pStyle w:val="Normal"/>
        <w:spacing w:before="0" w:after="120"/>
        <w:rPr/>
      </w:pPr>
      <w:r>
        <w:rPr/>
        <w:t>Le documentaire fait également état d’une lutte qui est loin d’être terminée. Même si près de 11000 œp de Duplessis ont reçu en</w:t>
      </w:r>
    </w:p>
    <w:p>
      <w:pPr>
        <w:pStyle w:val="Normal"/>
        <w:spacing w:before="0" w:after="120"/>
        <w:rPr/>
      </w:pPr>
      <w:r>
        <w:rPr/>
        <w:t>moyenne une Indemnisation, de 25000$ de la part du gouverne ment du Québec en 2001, d’autres hommes et femmes disent en avoir bavé dans leur enfance alors qu’ils ont été élevés dans un orphelinat à Huberdeau, dans les Laurentides. Bruno Roy. Président du Comité tics orphelins de Duplessis, souhaite qu’ils reçoivent leur part du gâteau. t Le gouvernement pré-, tend qu’ils n’ont pas été Internés dans des institutions psychiatriques on ne veut donc pas les dédommager dénonce-t-IL</w:t>
      </w:r>
    </w:p>
    <w:p>
      <w:pPr>
        <w:pStyle w:val="Normal"/>
        <w:spacing w:before="0" w:after="120"/>
        <w:rPr/>
      </w:pPr>
      <w:r>
        <w:rPr/>
        <w:t>Pendant ce temps, M. Roy attend toujours des excuses de la part de l’Église et du Collège des médecins, qui refusent d’admettre les torts qui ont été faits à ces enfants</w:t>
      </w:r>
    </w:p>
    <w:p>
      <w:pPr>
        <w:pStyle w:val="Normal"/>
        <w:spacing w:before="0" w:after="120"/>
        <w:rPr/>
      </w:pPr>
      <w:r>
        <w:rPr/>
        <w:t>Las enfwsfs de Dzipkss sera ‘diffusé. ce soir à 21h30 I l’Office national</w:t>
      </w:r>
    </w:p>
    <w:p>
      <w:pPr>
        <w:pStyle w:val="Normal"/>
        <w:spacing w:before="0" w:after="120"/>
        <w:rPr/>
      </w:pPr>
      <w:r>
        <w:rPr/>
        <w:t>Du film</w:t>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52:00Z</dcterms:created>
  <dc:creator>Hervé Bertrand</dc:creator>
  <dc:description/>
  <dc:language>en-US</dc:language>
  <cp:lastModifiedBy>Hervé Bertrand</cp:lastModifiedBy>
  <dcterms:modified xsi:type="dcterms:W3CDTF">2005-12-02T02:05:00Z</dcterms:modified>
  <cp:revision>3</cp:revision>
  <dc:subject/>
  <dc:title>Un cinéaste français ‘s’intéresse aux orphelins de Duplessis</dc:title>
</cp:coreProperties>
</file>